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 xml:space="preserve">Contribució del Tema 6 al desenvolupament de les competències bàsiqu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neixement i interacció amb el món físic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canviar punts de vista sobre la importància de l'aigua per a la supervivència dels éssers vius en el planeta. (Pàg. 84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Argumentar davant els altres els avantatges o inconvenients d'una determinada decisió. (Pàg. 87, Act. 8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Organitzar la informació utilitzant taules que faciliten el seu tractament. (Pàg. 92, 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text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Seleccionar informació a partir d'un text. (Pàg. 87, Act. 1)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Usar la traducció entre codis: gràfic, numèric, geomètric, etc. (Pàg. 84, Act. 4; Pàg. 89, Act. 1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;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Pàg. 90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l·lustració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Accedir a recursos educatius a Internet. (Pàg. 91, 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omprendre el significat de textos. (Pàg. 8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text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  <w:lang w:val="ca-ES"/>
              </w:rPr>
              <w:t xml:space="preserve">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90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text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Elaborar textos i argumentar les explicacions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. (Pàg. 90, Act. 3; Pàg. 94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finir termes específics sobre els estats de l'aigua i les parts del riu. (Pàg. 89, Act. 3; Pàg. 92, Act. 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nalitzar les causes i conseqüències d'un procés. (Pàg. 9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tudiar un mapa conceptual i valorar la seua utilitat. (Pàg. 94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’essencial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erseverar en l'aplicació d'un procediment. (Pàg. 89, Act. 3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lacionar els continguts treballats i buscar la coherència global dels coneixements adquirits. (Pàg. 87, Acts. 1 a 4; Pàg. 90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alitzar un experiment sobre l'evaporació de l'aigua. (Pàg. 9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prén a</w:t>
            </w:r>
            <w:r>
              <w:rPr>
                <w:color w:val="000000"/>
                <w:sz w:val="19"/>
                <w:szCs w:val="19"/>
                <w:lang w:val="ca-ES"/>
              </w:rPr>
              <w:t>…)</w:t>
            </w:r>
          </w:p>
        </w:tc>
      </w:tr>
    </w:tbl>
    <w:p>
      <w:pPr>
        <w:pStyle w:val="GuiPT"/>
        <w:numPr>
          <w:ilvl w:val="0"/>
          <w:numId w:val="0"/>
        </w:numPr>
        <w:spacing w:before="240" w:after="0"/>
        <w:ind w:left="17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40" w:after="0"/>
        <w:ind w:left="17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240" w:after="0"/>
        <w:ind w:left="17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6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6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la distribució de l'aigua en la superfície de la Terr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86 i 8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alorar la importància de l'aigua per als éssers viu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Diferenciar els tres estats de l'aigua: líquid, sòlid i gasó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88 i 8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Reconéixer els principals canvis d'estat de l'aigu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s diferents estats del cicle de l'aigu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90 i 9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i localitzar les parts del curs d'un riu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92 i 9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4 i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alitzar un experiment sobre l'evaporació de l'aigu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6 i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conéixer la distribució de l'aigua en la superfície de la Terra i valorar la importància que té per als éssers viu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istingir els tres estats físics de l'aigua i reconéixer a què es deuen els canvis d'un estat a un altr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etapes del cicle de l'aigua i les relacions entre els diferents processos involucr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parts d'un riu i distingir els trams alt, mitjà i baix del seu cu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r un experiment sobre l'evaporació de l'ai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s amb diferents fases del cicle de l'aigua i amb els processos de canvi d'es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r i seleccionar informació utilitzant diferents mitjans, entre ells Internet.</w:t>
            </w:r>
          </w:p>
        </w:tc>
      </w:tr>
      <w:tr>
        <w:trPr>
          <w:trHeight w:val="482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lang w:val="ca-ES"/>
              </w:rPr>
            </w:pPr>
            <w:r>
              <w:rPr>
                <w:rFonts w:cs="Arial" w:ascii="Arial" w:hAnsi="Arial"/>
                <w:spacing w:val="-4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umeració de les zones de la Terra en les quals es pot trobar ai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ció de la funció de l'aigua en els éssers vi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aració de l'aigua de mars, rius i llac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ció dels tres estats físics de l'ai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dentificació dels principals canvis d'estat físic de l'aigua i dels processos que els gener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àlisi de l'estat de l'aigua en diferents fotograf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umeració de les fases del cicle de l'ai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entre diferents etapes del cicle de l'ai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ció de conceptes relacionats amb l'ai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aració dels cursos alt, mitjà i baix d'un riu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erca d'informació sobre els rius a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flexió sobre els problemes de contaminació que pateixen els riu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'un experiment sobre l'evaporació de l'ai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Utilització adequada dels instruments de dibuix i mesura, </w:t>
            </w:r>
            <w:r>
              <w:rPr>
                <w:color w:val="000000"/>
                <w:sz w:val="19"/>
                <w:szCs w:val="19"/>
                <w:lang w:val="ca-ES"/>
              </w:rPr>
              <w:t>tant</w:t>
            </w:r>
            <w:r>
              <w:rPr>
                <w:sz w:val="19"/>
                <w:szCs w:val="19"/>
                <w:lang w:val="ca-ES"/>
              </w:rPr>
              <w:t xml:space="preserve"> individuals com col·lecti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Gust per l'elaboració d'esquemes que resumeixen els continguts del t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opinions diferents de les pròpies en l'aplicació dels procediments de treball i en la interpretació de les observacion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Observar si reconeixen com es distribueixen l'aigua dolça i l'aigua salada en la superfície de la T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saben indicar com obtenen l'aigua els éssers vius i valoren la importància d'aquest recurs per la seua supervivè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 distingeixen els diferents estats de l'ai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ure si identifiquen les etapes del cicle de l'aigua i els canvis d'estat que es produeixen al llarg del cic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irmar que reconeixen les característiques dels rius i els processos que tenen lloc en els seus diferents tram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r si són conscients de la contaminació que pateixen els rius i dels possibles perjudicis que aquesta pot ocasionar en els éssers vius.</w:t>
            </w:r>
            <w:r>
              <w:rPr>
                <w:lang w:val="ca-ES"/>
              </w:rPr>
              <w:t xml:space="preserve">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'aigu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'ai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'aigu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'ai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25:00Z</dcterms:created>
  <dc:creator>.</dc:creator>
  <dc:description/>
  <dc:language>en-US</dc:language>
  <cp:lastModifiedBy>Didactic-2</cp:lastModifiedBy>
  <cp:lastPrinted>2012-05-21T11:16:00Z</cp:lastPrinted>
  <dcterms:modified xsi:type="dcterms:W3CDTF">2012-06-28T06:57:00Z</dcterms:modified>
  <cp:revision>9</cp:revision>
  <dc:subject/>
  <dc:title>PRESENTACIÓN</dc:title>
</cp:coreProperties>
</file>